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6 сентябр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Мусаева Джабира Айдын оглы,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Мусаев Д.А.</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01.06.2024 в 0:01 Мусаев Д.А.,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8.03.2024 № *, вступившим в законную силу 01.04.2024, в 60-дневный срок для добровольной уплаты административного штрафа – до 31.05.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Мусаев Д.А.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Мусаева Д.А.</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Мусаева Д.А.</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Мусаева Д.А. в совершении административного правонарушения подтверждаются: протоколом об административном правонарушении от 08.07.2024 № *,</w:t>
      </w:r>
      <w:r>
        <w:rPr/>
        <w:t xml:space="preserve"> </w:t>
      </w:r>
      <w:r>
        <w:rPr>
          <w:spacing w:val="-4"/>
          <w:sz w:val="26"/>
          <w:szCs w:val="26"/>
        </w:rPr>
        <w:t>составленным в отсутствие надлежаще извещённого Мусаева Д.А., в порядке ч. 4.1 ст. 28.2 КоАП РФ; копией постановления</w:t>
      </w:r>
      <w:r>
        <w:rPr>
          <w:spacing w:val="-2"/>
          <w:sz w:val="26"/>
          <w:szCs w:val="26"/>
        </w:rPr>
        <w:t xml:space="preserve"> по делу об административном правонарушении от 18.03.2024 № *</w:t>
      </w:r>
      <w:r>
        <w:rPr>
          <w:spacing w:val="-4"/>
          <w:sz w:val="26"/>
          <w:szCs w:val="26"/>
        </w:rPr>
        <w:t>; учетными данными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Мусаеву Д.А. Д.А. заказным почтовым отправлением в форме электронного письма,</w:t>
      </w:r>
      <w:r>
        <w:rPr>
          <w:sz w:val="26"/>
          <w:szCs w:val="26"/>
        </w:rPr>
        <w:t xml:space="preserve"> которое получено адресатом 21.03.2024.</w:t>
      </w:r>
      <w:r>
        <w:rPr>
          <w:spacing w:val="-4"/>
          <w:sz w:val="26"/>
          <w:szCs w:val="26"/>
        </w:rPr>
        <w:t xml:space="preserve">  Постановление не обжаловано Мусаевым Д.А. и вступило в законную силу 01.04.2024, следовательно, 60-дневный срок для добровольной уплаты административного штрафа истёк 31.05.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Мусаевым Д.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Мусаева Д.А.,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8.03.2024 № 18810586240318002871, произведена Мусаевым Д.А. 10.06.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Мусаева Д.А. по настоящему делу об административном правонарушении составлен 08.07.2024.</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 xml:space="preserve">Материалы дела свидетельствуют о том, что на момент составления 08.07.2024 года протокола об административном правонарушении, административный штраф, назначенный постановлением от </w:t>
      </w:r>
      <w:r>
        <w:rPr>
          <w:spacing w:val="-2"/>
          <w:sz w:val="26"/>
          <w:szCs w:val="26"/>
        </w:rPr>
        <w:t>18.03.2024 № *</w:t>
      </w:r>
      <w:r>
        <w:rPr>
          <w:sz w:val="26"/>
          <w:szCs w:val="26"/>
        </w:rPr>
        <w:t>,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Мусаевым Д.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Мусаев Д.А.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Мусаева Джабира Айдын оглы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897-2501/2024 (УИД 86</w:t>
      </w:r>
      <w:r>
        <w:rPr>
          <w:bCs/>
          <w:iCs/>
          <w:lang w:val="en-US"/>
        </w:rPr>
        <w:t>MS</w:t>
      </w:r>
      <w:r>
        <w:rPr>
          <w:bCs/>
          <w:iCs/>
        </w:rPr>
        <w:t xml:space="preserve">0025-01-2024-004840-57)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897-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8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